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БОУ «Атабае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Российской Федерации Ахметшина Марата Радиковича»</w:t>
      </w:r>
    </w:p>
    <w:p>
      <w:pPr>
        <w:pStyle w:val="Normal"/>
        <w:jc w:val="center"/>
        <w:rPr/>
      </w:pPr>
      <w:r>
        <w:rPr/>
        <w:t>Лаишев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ведения предметной Недели русского языка и литератур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019/2020 учебный год (18.11.2019-25.11.2019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развивать познавательную и творческую активность обучающих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>: вовлечение обучающихся в самостоятельную деятельность, повышение интереса к учебным предметам, развитие коммуникативных навыков, интеллектуального и творческого потенциа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66"/>
        <w:gridCol w:w="1027"/>
        <w:gridCol w:w="1080"/>
        <w:gridCol w:w="2160"/>
      </w:tblGrid>
      <w:tr>
        <w:trPr>
          <w:trHeight w:val="8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дели русского языка и литературы.</w:t>
            </w:r>
          </w:p>
          <w:p>
            <w:pPr>
              <w:pStyle w:val="Normal"/>
              <w:rPr/>
            </w:pPr>
            <w:r>
              <w:rPr/>
              <w:t>Литературный календарь(Писатели-юбиляр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Д.,</w:t>
            </w:r>
          </w:p>
          <w:p>
            <w:pPr>
              <w:pStyle w:val="Normal"/>
              <w:rPr/>
            </w:pPr>
            <w:r>
              <w:rPr/>
              <w:t>Вафина Ф.Б.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В.И.Даль – создатель  т</w:t>
            </w:r>
            <w:r>
              <w:rPr>
                <w:b/>
                <w:bCs/>
                <w:i/>
                <w:iCs/>
              </w:rPr>
              <w:t>олкового словаря живого великорусского язы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Ф.Б.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 о жизни и творчестве А.С.Грибоед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Д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кторина по творчеству И.С.Тургене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Ф.Б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 книг писателей-юбиляр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русского языка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kern w:val="2"/>
              </w:rPr>
            </w:pPr>
            <w:r>
              <w:rPr/>
              <w:t>«Своя игра» о жизни и творчестве Михаила Шолох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Д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. Стихи, посвященные 75-летию великой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Д.,</w:t>
            </w:r>
          </w:p>
          <w:p>
            <w:pPr>
              <w:pStyle w:val="Normal"/>
              <w:rPr/>
            </w:pPr>
            <w:r>
              <w:rPr/>
              <w:t>Вафина Ф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 русского языка. Закрытие недели и награждение победи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Д.,</w:t>
            </w:r>
          </w:p>
          <w:p>
            <w:pPr>
              <w:pStyle w:val="Normal"/>
              <w:rPr/>
            </w:pPr>
            <w:r>
              <w:rPr/>
              <w:t>ВафинаФ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  <w:t xml:space="preserve">Составили учителя русского языка и литературы :              </w:t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Ф.Б.Вафина</w:t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И.Д.Шарапова</w:t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2:00Z</dcterms:created>
  <dc:creator>Алмаз</dc:creator>
  <dc:description/>
  <cp:keywords/>
  <dc:language>en-US</dc:language>
  <cp:lastModifiedBy>Пользователь Windows</cp:lastModifiedBy>
  <cp:lastPrinted>2014-01-16T11:49:00Z</cp:lastPrinted>
  <dcterms:modified xsi:type="dcterms:W3CDTF">2019-11-18T16:42:00Z</dcterms:modified>
  <cp:revision>2</cp:revision>
  <dc:subject/>
  <dc:title>Неделя русского языка и литературы</dc:title>
</cp:coreProperties>
</file>